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216535</wp:posOffset>
            </wp:positionV>
            <wp:extent cx="565785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SAMSKRUTI COLLEGE OF ENGINEERING AND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dapur (V), Ghatkesar (M), Medchal Dist – 501 3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u w:val="single"/>
        </w:rPr>
        <w:t>DEPARTMENT OF MECHANICAL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RSE INFORMATION SHEET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4"/>
      </w:tblGrid>
      <w:tr>
        <w:trPr>
          <w:trHeight w:val="29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 xml:space="preserve">PROGRAMME:   ECE,AC:YEAR: </w:t>
            </w:r>
            <w:r>
              <w:rPr>
                <w:b/>
                <w:sz w:val="24"/>
                <w:szCs w:val="24"/>
              </w:rPr>
              <w:t>2017-2018</w:t>
            </w:r>
            <w:r>
              <w:rPr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GREE: </w:t>
            </w:r>
            <w:r>
              <w:rPr>
                <w:b/>
                <w:sz w:val="24"/>
                <w:szCs w:val="24"/>
              </w:rPr>
              <w:t>B.TECH  I YEAR (A&amp;B)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: ENGINEERING GRAPHIC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:     II          CREDITS: 4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 COORDINATOR:   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CODE: 132ES                                         REGULATION:</w:t>
            </w:r>
            <w:r>
              <w:rPr>
                <w:b/>
                <w:sz w:val="24"/>
                <w:szCs w:val="24"/>
              </w:rPr>
              <w:t>R1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 TYPE: SERVICE </w:t>
            </w:r>
          </w:p>
        </w:tc>
      </w:tr>
      <w:tr>
        <w:trPr>
          <w:trHeight w:val="307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AREA/DOMAIN: M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CONTACT HOURS: 4+1 (Tutorial) hours/Week.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SPONDING LAB COURSE CODE (IF ANY)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 COURSE NAME: N/A</w:t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SYLLABU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39"/>
        <w:gridCol w:w="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RS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roduction To Engineering Drawi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iples of Engineering Graphics and thei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ificance, Conic Sections including the Rectangular Hyperbola – General method on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cloid, Epicycloid and Hypocycloid Involute. Scales – Plain, Diagonal, and Vernier Scale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thographic Projection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iples of Orthographic Projections – Conventions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ions of Points and Lines Projections of Plane regular geometric figures.—Auxiliary Plane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ions of Regular Solids – Auxiliary View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ns or Sectional views of Right Regular Solids – Prism, Cylinder, Pyramid, Cone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y views – Sections of Sphere. Development of Surfaces of Right Regular Solids – Prism, Cylinder, Pyramid, and Cone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ometric Projection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iples of Isometric Projection – Isometric Scale – Isometric View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ventions – Isometric Views of Lines, Plane Figures, Simple and Compound Solids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metric Projection of objects having non- isometric lines. Isometric Projection of Spher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s. Conversion of Isometric Views to Orthographic Views and Vice-versa – Convention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 CAD: Basic principles only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HOUR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/REFERENCE BOOK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/R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OK TITLE/AUTHORS/PUBLICATION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Drawing / Basant Agrawal and Mc Agrawal/ Mc Graw Hil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A2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Drawing/ M.B. Shah, B.C. Rane / Pearson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A3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Drawing / N.S. Parthasarathy and Vela Murali/ Oxford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A4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Drawing N.D. Bhatt / Charotar</w:t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COURSE PRE-REQUISIT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794"/>
        <w:gridCol w:w="3937"/>
        <w:gridCol w:w="82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COD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URSE NAM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P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2E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ING BASIC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>make basic engineering drawings using both geometric instruments as well as graphics software with equal ease</w:t>
            </w:r>
            <w:r>
              <w:rPr>
                <w:rFonts w:cs="Arial" w:ascii="Arial" w:hAnsi="Arial"/>
                <w:color w:val="111111"/>
                <w:sz w:val="26"/>
                <w:szCs w:val="26"/>
                <w:shd w:fill="F9F9F9" w:val="clear"/>
              </w:rPr>
              <w:t>.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</w:tbl>
    <w:p>
      <w:pPr>
        <w:pStyle w:val="Normal"/>
        <w:spacing w:lineRule="auto" w:line="288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/>
        <w:t>COURSE OBJECTIV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84"/>
      </w:tblGrid>
      <w:tr>
        <w:trPr>
          <w:trHeight w:val="2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provide basic concepts in engineering drawing.</w:t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impart knowledge about standard principles of orthographic projection of objects.</w:t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raw sectional views and pictorial views of solids.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COURSE OUTCOM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712"/>
        <w:gridCol w:w="1207"/>
      </w:tblGrid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ING</w:t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prepare working drawings to communicate the ideas and inform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read, understand and interpret engineering drawing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PS IN THE SYLLABUS - TO MEET INDUSTRY/PROFESSION REQUIREMENTS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631"/>
        <w:gridCol w:w="2722"/>
      </w:tblGrid>
      <w:tr>
        <w:trPr>
          <w:trHeight w:val="1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S</w:t>
            </w:r>
          </w:p>
        </w:tc>
      </w:tr>
      <w:tr>
        <w:trPr>
          <w:trHeight w:val="1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t Type of Machinery Equipment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t lecturer</w:t>
            </w:r>
          </w:p>
        </w:tc>
      </w:tr>
      <w:tr>
        <w:trPr>
          <w:trHeight w:val="1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t type of solid object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t lecturer</w:t>
            </w:r>
          </w:p>
        </w:tc>
      </w:tr>
      <w:tr>
        <w:trPr>
          <w:trHeight w:val="1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we are using these techniqu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PROPOSED ACTIONS: TOPICS BEYOND SYLLABUS/ASSIGNMENT/INDUSTRY VISIT/GUEST LECTURER/NPTEL ETC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ICS BEYOND SYLLABUS/ADVANCED TOPICS/DESIG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9"/>
      </w:tblGrid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ledge of AUTOCAD Software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4"/>
          <w:szCs w:val="24"/>
        </w:rPr>
        <w:t>WEB SOURCE REFERENCES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47"/>
      </w:tblGrid>
      <w:tr>
        <w:trPr>
          <w:trHeight w:val="2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Style w:val="Appleconvertedspace"/>
                <w:rFonts w:cs="Arial"/>
                <w:sz w:val="24"/>
                <w:szCs w:val="24"/>
                <w:shd w:fill="FFFFFF" w:val="clear"/>
              </w:rPr>
              <w:t> </w:t>
            </w:r>
            <w:r>
              <w:rPr>
                <w:rStyle w:val="HTMLCite"/>
                <w:rFonts w:cs="Arial" w:ascii="Arial" w:hAnsi="Arial"/>
                <w:i w:val="false"/>
                <w:iCs w:val="false"/>
                <w:shd w:fill="FFFFFF" w:val="clear"/>
              </w:rPr>
              <w:t>https://www.researchgate.net/publication/305754529_A_Textbook_of_Engineering_Drawing_A_Textbook_of</w:t>
            </w:r>
            <w:r>
              <w:rPr>
                <w:rFonts w:cs="Arial" w:ascii="Arial" w:hAnsi="Arial"/>
                <w:shd w:fill="FFFFFF" w:val="clear"/>
              </w:rPr>
              <w:t>‎</w:t>
            </w:r>
          </w:p>
        </w:tc>
      </w:tr>
      <w:tr>
        <w:trPr>
          <w:trHeight w:val="2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Style w:val="Appleconvertedspace"/>
                <w:rFonts w:cs="Arial"/>
                <w:sz w:val="24"/>
                <w:szCs w:val="24"/>
                <w:shd w:fill="FFFFFF" w:val="clear"/>
              </w:rPr>
              <w:t>http://nptel.ac.in/courses/112103019/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4"/>
          <w:szCs w:val="24"/>
        </w:rPr>
        <w:t>DELIVERY/INSTRUCTIONAL</w:t>
      </w:r>
      <w:r>
        <w:rPr/>
        <w:t xml:space="preserve"> METHODOLOGIES: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30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LK &amp; TAL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ASSIGN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 RESOUR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CD/SMART BOARDS/PP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SEMIN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-ON COUR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MENT METHODOLOGIES-DIRECT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75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GNMENT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SEMIN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S/MODEL EXA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. EXAMIN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LAB PRACTIC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VI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/MAJOR PROJE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TIFICATION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-ON COURS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MENT METHODOLOGIES-INDIRECT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506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ESSMENT OF COURSE OUTCOMES (BY FEEDBACK, ONCE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 FEEDBACK ON FACULTY (TWICE)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ESSMENT OF MINI/MAJOR PROJECTS BY EXT. EXPERTS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S 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Signature of Faculty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bodyl">
    <w:name w:val="mbodyl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39:00Z</dcterms:created>
  <dc:creator>admin</dc:creator>
  <dc:description/>
  <cp:keywords/>
  <dc:language>en-US</dc:language>
  <cp:lastModifiedBy>Himaja Koganti</cp:lastModifiedBy>
  <cp:lastPrinted>2018-03-10T04:28:00Z</cp:lastPrinted>
  <dcterms:modified xsi:type="dcterms:W3CDTF">2023-05-23T05:39:00Z</dcterms:modified>
  <cp:revision>2</cp:revision>
  <dc:subject/>
  <dc:title/>
</cp:coreProperties>
</file>